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ПОЛИ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нализ цикла Ренки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 учетом необратимых потер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48" w:hanging="0"/>
        <w:rPr>
          <w:sz w:val="32"/>
        </w:rPr>
      </w:pPr>
      <w:r>
        <w:rPr>
          <w:sz w:val="32"/>
        </w:rPr>
        <w:t>Выполнил: студентка гр.2038/2             Широкова Н.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>Принял: Смирнов Ю.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анализ цикла ренкина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с учетом необратимых потерь</w:t>
      </w:r>
    </w:p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ь анализа - определение эффективности теплосиловой паротурбинной установки, работающей по циклу Ренкина в целом, а также    оценка величины необратимых потерь в каждом из основных ее элемент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стейшая паросиловая установка, в которой осуществляется цикл Ренкина, состоит из следующих элементов (см. рис.1): паровой котел, пароперегреватель, паровая турбина, конденсатор, насос. Цикл установки в </w:t>
      </w:r>
      <w:r>
        <w:rPr>
          <w:i/>
          <w:sz w:val="28"/>
        </w:rPr>
        <w:t xml:space="preserve">T-s </w:t>
      </w:r>
      <w:r>
        <w:rPr>
          <w:sz w:val="28"/>
        </w:rPr>
        <w:t>диаграмме показан на рис.2 (без учета необратимых потер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06315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 Схема паросиловой устан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1965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 Цикл Ренкина с перегревом п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ходные данны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1"/>
        <w:gridCol w:w="810"/>
        <w:gridCol w:w="670"/>
        <w:gridCol w:w="670"/>
        <w:gridCol w:w="670"/>
        <w:gridCol w:w="670"/>
        <w:gridCol w:w="670"/>
        <w:gridCol w:w="670"/>
        <w:gridCol w:w="670"/>
        <w:gridCol w:w="670"/>
        <w:gridCol w:w="887"/>
        <w:gridCol w:w="1704"/>
      </w:tblGrid>
      <w:tr>
        <w:trPr>
          <w:trHeight w:val="29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vertAlign w:val="subscript"/>
                <w:lang w:val="en-US"/>
              </w:rPr>
              <w:t>KA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vertAlign w:val="subscript"/>
              </w:rPr>
              <w:t>П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vertAlign w:val="subscript"/>
              </w:rPr>
              <w:t>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vertAlign w:val="superscript"/>
              </w:rPr>
              <w:t>P</w:t>
            </w:r>
            <w:r>
              <w:rPr>
                <w:vertAlign w:val="subscript"/>
              </w:rPr>
              <w:t>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ж/к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о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главление:</w:t>
      </w:r>
    </w:p>
    <w:p>
      <w:pPr>
        <w:pStyle w:val="Normal"/>
        <w:rPr/>
      </w:pPr>
      <w:r>
        <w:rPr>
          <w:sz w:val="28"/>
        </w:rPr>
        <w:t>Анализ цикла Ренкина методом коэффициентов полезного действия..........4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28"/>
        </w:rPr>
      </w:pPr>
      <w:r>
        <w:rPr>
          <w:sz w:val="28"/>
        </w:rPr>
        <w:t>Анализ цикла Ренкина энтропийным методом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расчета потерь работоспособности……………………………………….…..7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28"/>
        </w:rPr>
      </w:pPr>
      <w:r>
        <w:rPr>
          <w:sz w:val="28"/>
        </w:rPr>
        <w:t>Анализ цикла Ренкина эксергетическим  методом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расчета потерь работоспособности………………………………………….11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>
          <w:sz w:val="28"/>
        </w:rPr>
        <w:t>Определение необходимого расхода топлива………………………………13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ализ цикла Ренкина методом коэффициентов полезного действ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им цикл с реальной паротурбинной установкой. Исходные данные для расчета выберем следующими: </w:t>
      </w:r>
    </w:p>
    <w:p>
      <w:pPr>
        <w:pStyle w:val="Normal"/>
        <w:jc w:val="both"/>
        <w:rPr/>
      </w:pPr>
      <w:r>
        <w:rPr>
          <w:sz w:val="28"/>
        </w:rPr>
        <w:t xml:space="preserve">Начальные параметры пара (перед турбиной)   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2 МПа,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540</w:t>
      </w:r>
      <w:r>
        <w:rPr>
          <w:sz w:val="28"/>
          <w:vertAlign w:val="superscript"/>
        </w:rPr>
        <w:t>o</w:t>
      </w:r>
      <w:r>
        <w:rPr>
          <w:sz w:val="28"/>
        </w:rPr>
        <w:t>C,</w:t>
      </w:r>
    </w:p>
    <w:p>
      <w:pPr>
        <w:pStyle w:val="Normal"/>
        <w:jc w:val="both"/>
        <w:rPr/>
      </w:pPr>
      <w:r>
        <w:rPr>
          <w:sz w:val="28"/>
        </w:rPr>
        <w:t xml:space="preserve">Давление в конденсаторе </w:t>
      </w:r>
      <w:r>
        <w:rPr>
          <w:i/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=3,5 кПа,</w:t>
      </w:r>
    </w:p>
    <w:p>
      <w:pPr>
        <w:pStyle w:val="Normal"/>
        <w:jc w:val="both"/>
        <w:rPr/>
      </w:pPr>
      <w:r>
        <w:rPr>
          <w:sz w:val="28"/>
        </w:rPr>
        <w:t xml:space="preserve">Коэффициенты полезного действия </w:t>
      </w: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  <w:vertAlign w:val="subscript"/>
        </w:rPr>
        <w:t>КА</w:t>
      </w:r>
      <w:r>
        <w:rPr>
          <w:sz w:val="28"/>
        </w:rPr>
        <w:t>=0,91 ,</w:t>
      </w:r>
      <w:r>
        <w:rPr>
          <w:i/>
          <w:sz w:val="28"/>
        </w:rPr>
        <w:t xml:space="preserve">  </w:t>
      </w: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  <w:vertAlign w:val="subscript"/>
        </w:rPr>
        <w:t>ПП</w:t>
      </w:r>
      <w:r>
        <w:rPr>
          <w:sz w:val="28"/>
        </w:rPr>
        <w:t>=0,98  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=0,97 , </w:t>
      </w: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=0,97 ,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</w:rPr>
        <w:t xml:space="preserve">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читаем сначала термический к.п.д. обратимого цикла Ренкина.</w:t>
      </w:r>
    </w:p>
    <w:p>
      <w:pPr>
        <w:pStyle w:val="Normal"/>
        <w:jc w:val="both"/>
        <w:rPr/>
      </w:pPr>
      <w:r>
        <w:rPr>
          <w:sz w:val="28"/>
        </w:rPr>
        <w:t xml:space="preserve">Из термодинамических таблиц свойств воды и водяного пара найдем: энтальпия пара при 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2 МПа и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54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 составляет </w:t>
      </w:r>
      <w:r>
        <w:rPr>
          <w:i/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3455,77 кДж/кг ; энтропия </w:t>
      </w:r>
      <w:r>
        <w:rPr>
          <w:i/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6,6237 кДж/кг.  Энтальпию пара в состоянии 2 (на выходе из турбины) находим следующим образом: по таблицам насыщенного пара и воды определяем параметры на линии насыщения при давлении </w:t>
      </w:r>
      <w:r>
        <w:rPr>
          <w:i/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=3,5 кПа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 </w:t>
      </w:r>
      <w:r>
        <w:rPr>
          <w:sz w:val="28"/>
        </w:rPr>
        <w:t xml:space="preserve">кДж/кг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24</m:t>
        </m:r>
      </m:oMath>
      <w:r>
        <w:rPr>
          <w:sz w:val="28"/>
        </w:rPr>
        <w:t xml:space="preserve"> кДж/(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К)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</w:rPr>
        <w:t xml:space="preserve"> кДж/кг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97</m:t>
        </m:r>
      </m:oMath>
      <w:r>
        <w:rPr>
          <w:sz w:val="28"/>
        </w:rPr>
        <w:t>кДж/(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К). Определим степень сухости влажного пара в состоянии 2 с учетом того, что при изоэнтропном расширении в турбине </w:t>
      </w:r>
      <w:r>
        <w:rPr>
          <w:i/>
          <w:sz w:val="28"/>
        </w:rPr>
        <w:t>s</w:t>
      </w:r>
      <w:r>
        <w:rPr>
          <w:sz w:val="28"/>
          <w:vertAlign w:val="subscript"/>
        </w:rPr>
        <w:t>1</w:t>
      </w:r>
      <w:r>
        <w:rPr>
          <w:i/>
          <w:sz w:val="28"/>
        </w:rPr>
        <w:t>=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: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3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2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</w:rPr>
        <w:t xml:space="preserve">Теперь, зна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нетрудно найти значение энтальпии в состоянии 2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 </w:t>
      </w:r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</w:rPr>
        <w:t xml:space="preserve">Энтальпия и энтропия воды на линии насыщения при давлении </w:t>
      </w:r>
      <w:r>
        <w:rPr>
          <w:i/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3,5 кПа равны соответственно </w:t>
      </w:r>
      <w:r>
        <w:rPr>
          <w:i/>
          <w:sz w:val="28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111,84 кДж/кг и </w:t>
      </w:r>
      <w:r>
        <w:rPr>
          <w:i/>
          <w:sz w:val="28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>=0,3997 кДж/(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К) (см.выше). При том же значении энтропии и давлении 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2 МПа находим значение энтальпии воды на выходе из насоса в состоянии 4.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</w:t>
      </w:r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>Тогда работа турбины в обратимом процессе 1-2 равна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5,77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</w:rPr>
        <w:t xml:space="preserve"> </w:t>
      </w:r>
      <w:r>
        <w:rPr>
          <w:sz w:val="28"/>
        </w:rPr>
        <w:t xml:space="preserve">кДж/кг, работа насоса в процессе   3-4 составляет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8"/>
        </w:rPr>
        <w:t xml:space="preserve"> кДж/кг, количество подведенной тепло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</w:rPr>
        <w:t xml:space="preserve"> кДж/кг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jc w:val="both"/>
        <w:rPr>
          <w:sz w:val="28"/>
        </w:rPr>
      </w:pPr>
      <w:r>
        <w:rPr>
          <w:sz w:val="28"/>
        </w:rPr>
        <w:tab/>
        <w:t>Найдем теперь термический к.п.д. цикла Ренкина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…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9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читаем к.п.д. цикла с учетом необратимых потерь. Определим сначала внутренний относительный к.п.д. комплекса турбина-насос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p>
                </m:sSubSup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Используя определения относительных внутренних к.п.д. турбины и насоса, вычислим значения энтальпии в состояниях 2д и 4д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</w:rPr>
        <w:t xml:space="preserve"> </w:t>
      </w:r>
      <w:r>
        <w:rPr>
          <w:sz w:val="28"/>
        </w:rPr>
        <w:t>кДж/кг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</w:t>
      </w:r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Энтальпия на входе в паропровод (состояние 1</w:t>
      </w:r>
      <w:r>
        <w:rPr>
          <w:sz w:val="28"/>
          <w:vertAlign w:val="superscript"/>
        </w:rPr>
        <w:t>0</w:t>
      </w:r>
      <w:r>
        <w:rPr>
          <w:sz w:val="28"/>
        </w:rPr>
        <w:t>):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</w:rPr>
        <w:t xml:space="preserve"> </w:t>
      </w:r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Количество теплот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которое должно выделиться в котлоагрегате: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</w:t>
      </w:r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Таким образом, эффективный к.п.д. действительного цикла равен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i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6</m:t>
        </m:r>
      </m:oMath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>что составляет 72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от величины термического к.п.д., т.е. потери на необратимость в рассмотренном цикле весьма значительны. Из 3730,6кДж/кг полученной в топке котла теплоты в электрическую энергию превращается только 28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, или 1044,6 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Располагая значениями термического к.п.д. цикла и к.п.д. каждого из основных элементов установки, определим величины потерь тепла в каждом из этих элементов. Принимая теплоту, выделившуюся при сгорании топлив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за 100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, все потери найдем в виде относительных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 xml:space="preserve">Потери тепла в котле составляют: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</w:rPr>
        <w:t xml:space="preserve">  </w:t>
      </w:r>
      <w:r>
        <w:rPr>
          <w:sz w:val="28"/>
        </w:rPr>
        <w:t>(9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Потери тепла в паропроводе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ï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ïï</m:t>
                </m:r>
              </m:sub>
            </m:sSub>
          </m:e>
        </m:d>
      </m:oMath>
      <w:r>
        <w:rPr>
          <w:sz w:val="28"/>
        </w:rPr>
        <w:t xml:space="preserve">,  но так как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</m:oMath>
      <w:r>
        <w:rPr>
          <w:sz w:val="28"/>
        </w:rPr>
        <w:t xml:space="preserve"> (тепло,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которое досталось рабочему телу с учетом потерь в котлоагрегате), то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ïï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ïï</m:t>
                </m:r>
              </m:sub>
            </m:sSub>
          </m:e>
        </m:d>
      </m:oMath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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2</m:t>
        </m:r>
      </m:oMath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>(т.е. 1,82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Теплоту, отданную холодному источнику, в общем виде можно выразить как часть </w:t>
      </w:r>
      <w:r>
        <w:rPr>
          <w:i/>
          <w:sz w:val="28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а вычетом теплоты, превращенной в работу, т.е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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Тогда можно записать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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</m:t>
                </m:r>
              </m:sup>
            </m:sSubSup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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ïï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Так как внутренний к.п.д.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</m:t>
            </m:r>
          </m:sup>
        </m:sSubSup>
      </m:oMath>
      <w:r>
        <w:rPr>
          <w:sz w:val="28"/>
        </w:rPr>
        <w:t xml:space="preserve"> цикла по определению - отношение действительной работы цикла к подведенной к рабочему телу теплоте, то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</m:oMath>
      <w:r>
        <w:rPr>
          <w:sz w:val="28"/>
        </w:rPr>
        <w:t>, т.е. холодному источнику передается 55,6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выделившейся теплоты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Остальные потери сравнительно малы. Механические потери в турбине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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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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ïï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откуда видно, ч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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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ïï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 xml:space="preserve"> (1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Механические и электрические потери в генераторе составляют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8</m:t>
          </m:r>
        </m:oMath>
      </m:oMathPara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>(0,98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Наконец, внешнему потребителю передается работа (электроэнергия)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, так что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6</m:t>
        </m:r>
      </m:oMath>
      <w:r>
        <w:rPr>
          <w:sz w:val="28"/>
        </w:rPr>
        <w:t xml:space="preserve">  (31,56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Таким образом, тепловой баланс теплосиловой паротурбинной установки, работающей  по циклу Ренкина, выглядит следующим образом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ïï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Разделив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получим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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Ì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ïï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À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>В нашем расчете  0,3156+0,556+0,0098+0,01+0,0182+0,09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. Следовательно, баланс теплоты сведен правильно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ализ цикла Ренкина энтропийным методом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расчета потерь работоспособности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Тот же самый цикл Ренкина проанализируем теперь энтропийным методом расчета потерь работоспособности.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Потеря работоспособности системы в целом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L</w:t>
      </w:r>
      <w:r>
        <w:rPr>
          <w:sz w:val="28"/>
          <w:vertAlign w:val="subscript"/>
        </w:rPr>
        <w:t>УСТ</w:t>
      </w:r>
      <w:r>
        <w:rPr>
          <w:sz w:val="28"/>
        </w:rPr>
        <w:t xml:space="preserve"> равна сумме потерь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j  </w:t>
      </w:r>
      <w:r>
        <w:rPr>
          <w:sz w:val="28"/>
        </w:rPr>
        <w:t xml:space="preserve">в каждом из элементов установки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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,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(формула Гюи-Стодолы). Здесь </w:t>
      </w:r>
      <w:r>
        <w:rPr>
          <w:i/>
          <w:sz w:val="28"/>
        </w:rPr>
        <w:t>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температура окружающей среды,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j</w:t>
      </w:r>
      <w:r>
        <w:rPr>
          <w:sz w:val="28"/>
        </w:rPr>
        <w:t xml:space="preserve"> - увеличение энтропии в результате протекания в элементе необратимых процессов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Выполним подсчет потерь работоспособности в каждом из элементов установки в расчете на 1 кг рабочего тела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>
          <w:sz w:val="28"/>
        </w:rPr>
        <w:tab/>
      </w:r>
      <w:r>
        <w:rPr>
          <w:b/>
          <w:sz w:val="28"/>
        </w:rPr>
        <w:t>1. Котлоагрегат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>В котле потеря работоспособности происходит по двум причинам:   а) из-за потери тепла в окружающую среду и б) из-за значительной разности температур газов (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 xml:space="preserve">Г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</w:t>
      </w:r>
      <w:r>
        <w:rPr>
          <w:sz w:val="28"/>
        </w:rPr>
        <w:t>200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) и рабочего тела (меняется от </w:t>
      </w:r>
      <w:r>
        <w:rPr>
          <w:i/>
          <w:sz w:val="28"/>
        </w:rPr>
        <w:t>Т</w:t>
      </w:r>
      <w:r>
        <w:rPr>
          <w:sz w:val="28"/>
          <w:vertAlign w:val="subscript"/>
        </w:rPr>
        <w:t>4д</w:t>
      </w:r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) при подводе тепла, выделенного при сгорании топлива, к рабочему телу. Изменение энтропии вследствие потерь тепл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 xml:space="preserve"> определяется как увеличение энтропии при теплообмене между горячим и холодным источниками тепла с постоянными температурами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ä</m:t>
                    </m:r>
                  </m:sub>
                </m:sSub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Тогда потеря работоспособности системы в результате этого необратимого процесса составит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À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ä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. Принимая </w:t>
      </w:r>
      <w:r>
        <w:rPr>
          <w:i/>
          <w:sz w:val="28"/>
        </w:rPr>
        <w:t>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283К, </w:t>
      </w:r>
      <w:r>
        <w:rPr>
          <w:i/>
          <w:sz w:val="28"/>
        </w:rPr>
        <w:t>Т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=2273К, получим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</w:rPr>
        <w:t xml:space="preserve"> 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Потерю работоспособности из-за необратимости теплообмена в топке котла  между продуктами сгорания и рабочим телом определим следующим образом. Количество тепла, усваиваемого рабочим телом в процессе нагрева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При передаче этого количества тепла энтропия горячего источника (топлива) уменьшается на величи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À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</m:sSub>
          </m:den>
        </m:f>
      </m:oMath>
      <w:r>
        <w:rPr>
          <w:sz w:val="28"/>
        </w:rPr>
        <w:t xml:space="preserve">, а энтропия рабочего тела увеличивается на величи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sz w:val="28"/>
        </w:rPr>
        <w:t xml:space="preserve">. В целом изменение энтропии системы в результате необратимости подвода теплоты к рабочему телу составит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À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</m:sSub>
          </m:den>
        </m:f>
      </m:oMath>
      <w:r>
        <w:rPr>
          <w:sz w:val="28"/>
        </w:rPr>
        <w:t xml:space="preserve">, а потеря работоспособност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À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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À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ä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. Знач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находим из программы, зная энтальпию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</w:rPr>
        <w:t xml:space="preserve">кДж/кг в этом состоянии и давление пар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МПа (считаем, что оно равно </w:t>
      </w:r>
      <w:r>
        <w:rPr>
          <w:i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>)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59</m:t>
        </m:r>
      </m:oMath>
      <w:r>
        <w:rPr>
          <w:sz w:val="28"/>
        </w:rPr>
        <w:t xml:space="preserve">кДж/кг 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Найдем и температуру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Зная </w:t>
      </w:r>
      <w:r>
        <w:rPr>
          <w:i/>
          <w:sz w:val="28"/>
        </w:rPr>
        <w:t>i</w:t>
      </w:r>
      <w:r>
        <w:rPr>
          <w:sz w:val="28"/>
          <w:vertAlign w:val="subscript"/>
        </w:rPr>
        <w:t>4д</w:t>
      </w:r>
      <w:r>
        <w:rPr>
          <w:sz w:val="28"/>
        </w:rPr>
        <w:t xml:space="preserve">=128,8 кДж/кг, найдем для того же д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 xml:space="preserve">=0,4071 кДж/кг 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>
          <w:sz w:val="28"/>
        </w:rPr>
        <w:t xml:space="preserve">Найдем и температур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28"/>
        </w:rPr>
      </w:pPr>
      <w:r>
        <w:rPr>
          <w:sz w:val="28"/>
        </w:rPr>
        <w:tab/>
        <w:t>Подставляя полученные значения, имеем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7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28"/>
        </w:rPr>
      </w:pPr>
      <w:r>
        <w:rPr>
          <w:sz w:val="28"/>
        </w:rPr>
        <w:tab/>
        <w:t>В целом потеря работоспособности в котле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</w:t>
      </w:r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>
          <w:sz w:val="28"/>
        </w:rPr>
        <w:tab/>
      </w:r>
      <w:r>
        <w:rPr>
          <w:b/>
          <w:sz w:val="28"/>
        </w:rPr>
        <w:t>2. Паропровод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Потери тепла в паропроводе: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q</w:t>
      </w:r>
      <w:r>
        <w:rPr>
          <w:sz w:val="28"/>
          <w:vertAlign w:val="subscript"/>
        </w:rPr>
        <w:t>ПП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3523,67 - 3455,77 = 67,9 кДж/кг. Считаем, что по паропроводу движется пар, имеющий среднюю температуру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</m:oMath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Увеличение энтропии системы в результате передачи тепла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q</w:t>
      </w:r>
      <w:r>
        <w:rPr>
          <w:sz w:val="28"/>
          <w:vertAlign w:val="subscript"/>
        </w:rPr>
        <w:t>ПП</w:t>
      </w:r>
      <w:r>
        <w:rPr>
          <w:sz w:val="28"/>
        </w:rPr>
        <w:t xml:space="preserve"> от пара в трубопроводе с температурой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</m:oMath>
      <w:r>
        <w:rPr>
          <w:sz w:val="28"/>
        </w:rPr>
        <w:t xml:space="preserve">к окружающей среде с температурой </w:t>
      </w:r>
      <w:r>
        <w:rPr>
          <w:i/>
          <w:sz w:val="28"/>
        </w:rPr>
        <w:t>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оставляет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ï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ï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p>
                </m:sSubSup>
              </m:den>
            </m:f>
          </m:e>
        </m:d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right"/>
        <w:rPr/>
      </w:pPr>
      <w:r>
        <w:rPr>
          <w:sz w:val="28"/>
        </w:rPr>
        <w:t xml:space="preserve">Тогда потеря работоспособности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</w:rPr>
        <w:t xml:space="preserve"> 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3. Турбогенераторная установ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Прирост энтропии из-за необратимости процесса расширения в турбине (на выходе пар влажный)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. Таким образом, в нашем примере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5,77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>
          <w:sz w:val="28"/>
        </w:rPr>
        <w:t>=195,11 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Механические потери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в турбине запишем в виде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ор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</w:rPr>
        <w:t xml:space="preserve"> </w:t>
      </w:r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Механические потери и электрические потери в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электрогенераторе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ор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36,94 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Потер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Г</w:t>
      </w:r>
      <w:r>
        <w:rPr>
          <w:i/>
          <w:sz w:val="28"/>
        </w:rPr>
        <w:t xml:space="preserve"> </w:t>
      </w:r>
      <w:r>
        <w:rPr>
          <w:sz w:val="28"/>
        </w:rPr>
        <w:t xml:space="preserve">передаются в виде теплоты элементам конструкции при постоянной температуре. Если эту температуру в первом приближении считать равной температуре окружающей среды, то окажется, что потери работы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Г</w:t>
      </w:r>
      <w:r>
        <w:rPr>
          <w:sz w:val="28"/>
        </w:rPr>
        <w:t xml:space="preserve"> равны потерям работоспособности системы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ÑÒ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ÑÒ</m:t>
            </m:r>
          </m:sub>
          <m:sup>
            <m:r>
              <w:rPr>
                <w:rFonts w:ascii="Cambria Math" w:hAnsi="Cambria Math"/>
              </w:rPr>
              <m:t xml:space="preserve">ä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, то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„С„Т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</w:rPr>
        <w:t xml:space="preserve"> </w:t>
      </w:r>
      <w:r>
        <w:rPr>
          <w:sz w:val="28"/>
        </w:rPr>
        <w:t xml:space="preserve">кДж/кг,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„С„Т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</w:rPr>
        <w:t xml:space="preserve"> </w:t>
      </w:r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В целом потеря работоспособности, обусловленная необратимостью процессов в турбогенераторной установке, составит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 xml:space="preserve"> </w:t>
      </w:r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  <w:t>4. Конденсато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Теплота, отдаваемая паром в процессе конденсации, составляет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>Считая, что температура охлаждающей воды в конденсаторе практически не  меняется (</w:t>
      </w:r>
      <w:r>
        <w:rPr>
          <w:i/>
          <w:sz w:val="28"/>
        </w:rPr>
        <w:t>Т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const), получаем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</w:rPr>
        <w:t>, тогд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</w:rPr>
        <w:t xml:space="preserve"> </w:t>
      </w:r>
      <w:r>
        <w:rPr>
          <w:sz w:val="28"/>
        </w:rPr>
        <w:t>кДж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  <w:t>5. Насос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Увеличение энтальпии за счет теплоты трения при сжатии в насосе рав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. Так как температура воды при этом повышается весьма незначительно, можно записать, что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p>
            </m:sSubSup>
          </m:den>
        </m:f>
      </m:oMath>
      <w:r>
        <w:rPr>
          <w:sz w:val="28"/>
        </w:rPr>
        <w:t xml:space="preserve">,    где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Найдем тепер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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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p>
            </m:sSubSup>
          </m:den>
        </m:f>
      </m:oMath>
      <w:r>
        <w:rPr>
          <w:sz w:val="28"/>
        </w:rPr>
        <w:t xml:space="preserve">, а потеря работоспособ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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p>
            </m:sSubSup>
          </m:den>
        </m:f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В нашем примере (см. выше)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кДж/кг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</w:rPr>
        <w:t xml:space="preserve"> кДж/кг, </w:t>
      </w:r>
      <w:r>
        <w:rPr>
          <w:i/>
          <w:sz w:val="28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>=26,7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Найдем температуру </w:t>
      </w:r>
      <w:r>
        <w:rPr>
          <w:i/>
          <w:sz w:val="28"/>
        </w:rPr>
        <w:t>t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конце изоэнтропного (идеального) сжатия </w:t>
      </w:r>
      <w:r>
        <w:rPr>
          <w:i/>
          <w:sz w:val="28"/>
        </w:rPr>
        <w:t>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126,6.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C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налогично, действительную температуру воды   </w:t>
      </w:r>
      <w:r>
        <w:rPr>
          <w:i/>
          <w:sz w:val="28"/>
        </w:rPr>
        <w:t>t</w:t>
      </w:r>
      <w:r>
        <w:rPr>
          <w:sz w:val="28"/>
          <w:vertAlign w:val="subscript"/>
        </w:rPr>
        <w:t>4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  на выходе насоса найдем по величине </w:t>
      </w:r>
      <w:r>
        <w:rPr>
          <w:i/>
          <w:sz w:val="28"/>
        </w:rPr>
        <w:t>i</w:t>
      </w:r>
      <w:r>
        <w:rPr>
          <w:sz w:val="28"/>
          <w:vertAlign w:val="subscript"/>
        </w:rPr>
        <w:t>4</w:t>
      </w:r>
      <w:r>
        <w:rPr>
          <w:i/>
          <w:sz w:val="28"/>
          <w:vertAlign w:val="subscript"/>
        </w:rPr>
        <w:t>д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C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гда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</m:oMath>
      <w:r>
        <w:rPr>
          <w:sz w:val="28"/>
        </w:rPr>
        <w:t xml:space="preserve"> </w:t>
      </w:r>
      <w:r>
        <w:rPr>
          <w:sz w:val="28"/>
        </w:rPr>
        <w:t>К,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</w:rPr>
        <w:t xml:space="preserve"> </w:t>
      </w:r>
      <w:r>
        <w:rPr>
          <w:sz w:val="28"/>
        </w:rPr>
        <w:t>кДж /кг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Таким образом, суммарная величина потерь работоспособности по всему циклу установки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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À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ï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ìí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</w:rPr>
        <w:t xml:space="preserve"> </w:t>
      </w:r>
      <w:r>
        <w:rPr>
          <w:sz w:val="28"/>
        </w:rPr>
        <w:t>кДж 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Определим теперь абсолютный эффективный к.п.д. установки на основе рассчитанной величины потери работоспособности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Работа, переданная электрогенератором потребителю, составляет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ïìî</m:t>
            </m:r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</m:t>
            </m:r>
            <m:r>
              <w:rPr>
                <w:rFonts w:ascii="Cambria Math" w:hAnsi="Cambria Math"/>
              </w:rPr>
              <m:t xml:space="preserve">í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Ò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ïìî</m:t>
            </m:r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</m:t>
            </m:r>
            <m:r>
              <w:rPr>
                <w:rFonts w:ascii="Cambria Math" w:hAnsi="Cambria Math"/>
              </w:rPr>
              <m:t xml:space="preserve">í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8"/>
        </w:rPr>
        <w:t xml:space="preserve"> - максимальная работа, которая могла быть получена из теплот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при осуществлении цикла Карно между температурами горячего (</w:t>
      </w:r>
      <w:r>
        <w:rPr>
          <w:i/>
          <w:sz w:val="28"/>
        </w:rPr>
        <w:t>Т</w:t>
      </w:r>
      <w:r>
        <w:rPr>
          <w:sz w:val="28"/>
          <w:vertAlign w:val="subscript"/>
        </w:rPr>
        <w:t>Т</w:t>
      </w:r>
      <w:r>
        <w:rPr>
          <w:sz w:val="28"/>
        </w:rPr>
        <w:t>) и холодного (</w:t>
      </w:r>
      <w:r>
        <w:rPr>
          <w:i/>
          <w:sz w:val="28"/>
        </w:rPr>
        <w:t>Т</w:t>
      </w:r>
      <w:r>
        <w:rPr>
          <w:sz w:val="28"/>
          <w:vertAlign w:val="subscript"/>
        </w:rPr>
        <w:t>0</w:t>
      </w:r>
      <w:r>
        <w:rPr>
          <w:sz w:val="28"/>
        </w:rPr>
        <w:t>) источников 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ЦК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</w:rPr>
        <w:t xml:space="preserve"> </w:t>
      </w:r>
      <w:r>
        <w:rPr>
          <w:sz w:val="28"/>
        </w:rPr>
        <w:t>кДж 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Получаем, таким образом, </w:t>
      </w:r>
      <w:r>
        <w:rPr>
          <w:i/>
          <w:sz w:val="28"/>
        </w:rPr>
        <w:t>l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 3266,14 – 2077,29 = 1189 кДж 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 xml:space="preserve">В соответствии с определением,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ализ цикла Ренкина эксергетическим  методом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расчета потерь работоспособности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Эксергия потока рабочего тела определяется выражением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, где </w:t>
      </w:r>
      <w:r>
        <w:rPr>
          <w:i/>
          <w:sz w:val="28"/>
        </w:rPr>
        <w:t xml:space="preserve">i, s - </w:t>
      </w:r>
      <w:r>
        <w:rPr>
          <w:sz w:val="28"/>
        </w:rPr>
        <w:t xml:space="preserve">параметры рабочего тела в данном состоянии;  </w:t>
      </w:r>
      <w:r>
        <w:rPr>
          <w:i/>
          <w:sz w:val="28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</w:t>
      </w:r>
      <w:r>
        <w:rPr>
          <w:i/>
          <w:sz w:val="28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энтальпия и энтропия рабочего тела при давлении и температуре окружающей среды (</w:t>
      </w:r>
      <w:r>
        <w:rPr>
          <w:i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</w:t>
      </w:r>
      <w:r>
        <w:rPr>
          <w:i/>
          <w:sz w:val="28"/>
        </w:rPr>
        <w:t>Т</w:t>
      </w:r>
      <w:r>
        <w:rPr>
          <w:sz w:val="28"/>
          <w:vertAlign w:val="subscript"/>
        </w:rPr>
        <w:t>0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Эксергия потока теплоты равн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</w:rPr>
        <w:t xml:space="preserve">, где </w:t>
      </w:r>
      <w:r>
        <w:rPr>
          <w:i/>
          <w:sz w:val="28"/>
        </w:rPr>
        <w:t>Т -</w:t>
      </w:r>
      <w:r>
        <w:rPr>
          <w:sz w:val="28"/>
        </w:rPr>
        <w:t xml:space="preserve"> температура источника теплоты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В общем случае потеря работоспособности потока рабочего тела, проходящего через элемент установки, в котором подводится теплота </w:t>
      </w:r>
      <w:r>
        <w:rPr>
          <w:i/>
          <w:sz w:val="28"/>
        </w:rPr>
        <w:t xml:space="preserve">q </w:t>
      </w:r>
      <w:r>
        <w:rPr>
          <w:sz w:val="28"/>
        </w:rPr>
        <w:t xml:space="preserve">и совершается работа  </w:t>
      </w:r>
      <w:r>
        <w:rPr>
          <w:i/>
          <w:sz w:val="28"/>
        </w:rPr>
        <w:t>l</w:t>
      </w:r>
      <w:r>
        <w:rPr>
          <w:sz w:val="28"/>
          <w:vertAlign w:val="subscript"/>
        </w:rPr>
        <w:t>ПОЛЕЗН</w:t>
      </w:r>
      <w:r>
        <w:rPr>
          <w:sz w:val="28"/>
        </w:rPr>
        <w:t xml:space="preserve"> , определяется выражением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X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ïìî</m:t>
            </m:r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</m:t>
            </m:r>
            <m:r>
              <w:rPr>
                <w:rFonts w:ascii="Cambria Math" w:hAnsi="Cambria Math"/>
              </w:rPr>
              <m:t xml:space="preserve">í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Применим это соотношение для расчета рассматриваемого цикла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1. Котлоагрегат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В котлоагрегат входит поток воды при температуре  </w:t>
      </w:r>
      <w:r>
        <w:rPr>
          <w:i/>
          <w:sz w:val="28"/>
        </w:rPr>
        <w:t>Т</w:t>
      </w:r>
      <w:r>
        <w:rPr>
          <w:sz w:val="28"/>
          <w:vertAlign w:val="subscript"/>
        </w:rPr>
        <w:t>5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 и давлении </w:t>
      </w:r>
      <w:r>
        <w:rPr>
          <w:i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вводится поток теплот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от горячего источника. Из котла выходит пар в состоянии 1</w:t>
      </w:r>
      <w:r>
        <w:rPr>
          <w:sz w:val="28"/>
          <w:vertAlign w:val="superscript"/>
        </w:rPr>
        <w:t>0</w:t>
      </w:r>
      <w:r>
        <w:rPr>
          <w:sz w:val="28"/>
        </w:rPr>
        <w:t>. Так как полезная работа в котле не производится, то получаем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B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</m:oMath>
      <w:r>
        <w:rPr>
          <w:sz w:val="28"/>
        </w:rPr>
        <w:t>, где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B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Ы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</w:rPr>
        <w:t xml:space="preserve"> </w:t>
      </w:r>
      <w:r>
        <w:rPr>
          <w:sz w:val="28"/>
        </w:rPr>
        <w:t>кДж 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2.  Паропровод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Эксергия потока пара на входе в паропровод равна эксергии на выходе из котла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Ы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</w:rPr>
        <w:t xml:space="preserve"> кДж /кг. Эксергия пара на выходе из паропровод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ЫХ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</w:rPr>
        <w:t>.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8"/>
        </w:rPr>
        <w:t xml:space="preserve"> кДж 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3. Турбогенераторная установка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ЫХ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</w:rPr>
        <w:t xml:space="preserve"> </w:t>
      </w:r>
      <w:r>
        <w:rPr>
          <w:sz w:val="28"/>
        </w:rPr>
        <w:t xml:space="preserve">кДж /кг,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ЫХ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</m:oMath>
      <w:r>
        <w:rPr>
          <w:sz w:val="28"/>
        </w:rPr>
        <w:t>кДж</w:t>
      </w:r>
      <w:r>
        <w:rPr>
          <w:sz w:val="28"/>
          <w:lang w:val="en-US"/>
        </w:rPr>
        <w:t>/</w:t>
      </w:r>
      <w:r>
        <w:rPr>
          <w:sz w:val="28"/>
        </w:rPr>
        <w:t>кг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</m:oMath>
      <w:r>
        <w:rPr>
          <w:sz w:val="28"/>
        </w:rPr>
        <w:t xml:space="preserve"> </w:t>
      </w:r>
      <w:r>
        <w:rPr>
          <w:sz w:val="28"/>
        </w:rPr>
        <w:t>кДж 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В этой величине автоматически учтены как необратимые потери на трение при течении пара в проточной части турбины, так и механические потери в турбине и электрогенераторе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>
          <w:sz w:val="28"/>
        </w:rPr>
        <w:tab/>
      </w:r>
      <w:r>
        <w:rPr>
          <w:b/>
          <w:sz w:val="28"/>
        </w:rPr>
        <w:t>4. Конденсатор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На входе в конденсатор имеем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ЫХ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</m:oMath>
      <w:r>
        <w:rPr>
          <w:sz w:val="28"/>
        </w:rPr>
        <w:t xml:space="preserve"> кДж /кг,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ЫХ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Х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</w:rPr>
        <w:t xml:space="preserve"> </w:t>
      </w:r>
      <w:r>
        <w:rPr>
          <w:sz w:val="28"/>
        </w:rPr>
        <w:t>кДж /кг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5. Насос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ab/>
        <w:t xml:space="preserve">Эксергия потока рабочего тела на входе в насос равна эксергии на выходе из конденсатора, а эксергия на выходе - эксергии на входе в котлоагрегат. Кроме того, в насосе затрачивается (подводится отрицательная) работа  насоса  </w:t>
      </w:r>
      <w:r>
        <w:rPr>
          <w:i/>
          <w:sz w:val="28"/>
        </w:rPr>
        <w:t>l</w:t>
      </w:r>
      <w:r>
        <w:rPr>
          <w:sz w:val="28"/>
          <w:vertAlign w:val="subscript"/>
        </w:rPr>
        <w:t>Н</w:t>
      </w:r>
      <w:r>
        <w:rPr>
          <w:sz w:val="28"/>
        </w:rPr>
        <w:t>. В соответствии с общей формулой, получаем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</w:rPr>
        <w:t xml:space="preserve"> </w:t>
      </w:r>
      <w:r>
        <w:rPr>
          <w:sz w:val="28"/>
        </w:rPr>
        <w:t>кДж /кг 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  <w:t>Суммарная потеря работоспособности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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À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ïï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æìí</m:t>
              </m:r>
              <m:r>
                <w:rPr>
                  <w:rFonts w:ascii="Cambria Math" w:hAnsi="Cambria Math"/>
                </w:rPr>
                <m:t xml:space="preserve">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7</m:t>
        </m:r>
      </m:oMath>
      <w:r>
        <w:rPr>
          <w:sz w:val="28"/>
        </w:rPr>
        <w:t>кДж/кг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ределение необходимого расхода топлива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Полезную работу, произведенную одним килограммом пара в установке, можно записать следующим образом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Тогда  </w:t>
      </w:r>
      <w:r>
        <w:rPr>
          <w:i/>
          <w:sz w:val="28"/>
        </w:rPr>
        <w:t xml:space="preserve">D </w:t>
      </w:r>
      <w:r>
        <w:rPr>
          <w:sz w:val="28"/>
        </w:rPr>
        <w:t xml:space="preserve"> кг/час пара произведут работу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8"/>
        </w:rPr>
        <w:t xml:space="preserve"> за один час или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sz w:val="28"/>
        </w:rPr>
        <w:t xml:space="preserve">                                      (*)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  <w:t xml:space="preserve">за одну секунду. Количество тепл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которое должно выделиться в топке для получения </w:t>
      </w:r>
      <w:r>
        <w:rPr>
          <w:i/>
          <w:sz w:val="28"/>
        </w:rPr>
        <w:t>D</w:t>
      </w:r>
      <w:r>
        <w:rPr>
          <w:sz w:val="28"/>
        </w:rPr>
        <w:t xml:space="preserve"> кг/час пара с параметрами </w:t>
      </w:r>
      <w:r>
        <w:rPr>
          <w:i/>
          <w:sz w:val="28"/>
        </w:rPr>
        <w:t>р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, </w:t>
      </w:r>
      <w:r>
        <w:rPr>
          <w:i/>
          <w:sz w:val="28"/>
        </w:rPr>
        <w:t>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о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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ïï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кДж/час.  Если это тепл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разделить на теплоту сгорания топлив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</w:rPr>
        <w:t xml:space="preserve">, выраженную в кДж/кг, то получим необходимый расход топлива </w:t>
      </w:r>
      <w:r>
        <w:rPr>
          <w:i/>
          <w:sz w:val="28"/>
        </w:rPr>
        <w:t>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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ïï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ïï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Ò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</m:oMath>
      <w:r>
        <w:rPr>
          <w:sz w:val="28"/>
        </w:rPr>
        <w:t xml:space="preserve"> </w:t>
      </w:r>
      <w:r>
        <w:rPr>
          <w:sz w:val="28"/>
        </w:rPr>
        <w:t>.                       (**)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десь использовано равенств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>
          <w:sz w:val="28"/>
          <w:szCs w:val="28"/>
        </w:rPr>
        <w:t xml:space="preserve">, полученное из уравнения (*) и очевидные 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Ó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ïï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8"/>
          <w:szCs w:val="28"/>
        </w:rPr>
        <w:t xml:space="preserve">. В выражение (**)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 подставляется в кВт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8"/>
          <w:szCs w:val="28"/>
        </w:rPr>
        <w:tab/>
        <w:t>Для нашего примера  (</w:t>
      </w:r>
      <w:r>
        <w:rPr>
          <w:i/>
          <w:sz w:val="28"/>
          <w:szCs w:val="28"/>
        </w:rPr>
        <w:t xml:space="preserve">N= </w:t>
      </w:r>
      <w:r>
        <w:rPr>
          <w:sz w:val="28"/>
          <w:szCs w:val="28"/>
        </w:rPr>
        <w:t xml:space="preserve">40 MВт = 40000 кВт 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= 40 МДж/кг), получи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13</m:t>
        </m:r>
      </m:oMath>
      <w:r>
        <w:rPr>
          <w:sz w:val="28"/>
          <w:szCs w:val="28"/>
        </w:rPr>
        <w:t xml:space="preserve"> кг/час, или 11,613 т/час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7155815</wp:posOffset>
              </wp:positionH>
              <wp:positionV relativeFrom="paragraph">
                <wp:posOffset>-36830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9pt;mso-position-vertical-relative:text;margin-left:56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40:00Z</dcterms:created>
  <dc:creator>Андрей Андреевич Андреев</dc:creator>
  <dc:description/>
  <cp:keywords/>
  <dc:language>en-US</dc:language>
  <cp:lastModifiedBy>Натали</cp:lastModifiedBy>
  <cp:lastPrinted>2012-05-02T01:13:00Z</cp:lastPrinted>
  <dcterms:modified xsi:type="dcterms:W3CDTF">2012-05-04T17:08:00Z</dcterms:modified>
  <cp:revision>75</cp:revision>
  <dc:subject/>
  <dc:title/>
</cp:coreProperties>
</file>